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OKAPÄIVÄKIRJ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8930</wp:posOffset>
                </wp:positionH>
                <wp:positionV relativeFrom="paragraph">
                  <wp:posOffset>-229235</wp:posOffset>
                </wp:positionV>
                <wp:extent cx="23710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äivämäär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0.7pt;mso-wrap-distance-left:9.05pt;mso-wrap-distance-right:9.05pt;mso-wrap-distance-top:0pt;mso-wrap-distance-bottom:0pt;margin-top:-18.0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äivämäär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5930</wp:posOffset>
                </wp:positionH>
                <wp:positionV relativeFrom="paragraph">
                  <wp:posOffset>-229235</wp:posOffset>
                </wp:positionV>
                <wp:extent cx="2523490" cy="38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konpäiv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7pt;mso-wrap-distance-left:9.05pt;mso-wrap-distance-right:9.05pt;mso-wrap-distance-top:0pt;mso-wrap-distance-bottom:0pt;margin-top:-18.05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ikonpäiv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420"/>
        <w:gridCol w:w="2500"/>
        <w:gridCol w:w="5155"/>
        <w:gridCol w:w="1260"/>
        <w:gridCol w:w="432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äläntun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 – 10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k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ä söin ja join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en valmistett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k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k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ksi söin, missä tilanteessa söin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tä minusta tuntui.</w:t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296" w:right="1296" w:gutter="0" w:header="0" w:top="11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atyyli">
    <w:name w:val="Oma tyyli"/>
    <w:qFormat/>
    <w:pPr>
      <w:widowControl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5:00Z</dcterms:created>
  <dc:creator>kristiinaj</dc:creator>
  <dc:description/>
  <dc:language>en-US</dc:language>
  <cp:lastModifiedBy>Annemari Backman</cp:lastModifiedBy>
  <cp:lastPrinted>2012-09-12T12:16:00Z</cp:lastPrinted>
  <dcterms:modified xsi:type="dcterms:W3CDTF">2019-12-27T09:05:00Z</dcterms:modified>
  <cp:revision>2</cp:revision>
  <dc:subject/>
  <dc:title>RUOKAPÄIVÄKIRJA</dc:title>
</cp:coreProperties>
</file>